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it-IT"/>
        </w:rPr>
        <w:t xml:space="preserve">CONSILIUL LOCAL AL MUNICIPIULUI HUSI                                                                                                       ANEX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NVENTARU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BUNURILOR MOBILE </w:t>
      </w:r>
      <w:r>
        <w:rPr>
          <w:rFonts w:cs="Arial" w:ascii="Arial" w:hAnsi="Arial"/>
          <w:b/>
          <w:sz w:val="28"/>
          <w:szCs w:val="28"/>
        </w:rPr>
        <w:t>ŞI IMOBILE CE APARŢIN DOMENIULUI PRIVAT AL MUNICIPIULUI HUŞ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UNEA BUNURI IMOBI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1440"/>
        <w:gridCol w:w="2520"/>
        <w:gridCol w:w="2160"/>
        <w:gridCol w:w="1239"/>
        <w:gridCol w:w="1496"/>
        <w:gridCol w:w="1045"/>
        <w:gridCol w:w="1106"/>
        <w:gridCol w:w="1306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PENSARU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-dul 1Mai;Bl. 25; sc.A,p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– B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du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– Domeniu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– S.C. Balnec S.R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 – bl. 2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du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C=278.5 mp; Nr.cladiri=1; Nr.nivele P+4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Str. De rezistenta A; Fundatii B; Pereti CP;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operis B; Starea constructiei F; Dotari edil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 curenta; canalizare; sistem incalzire; ins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atie electric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.95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PENSARU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Toma Kissacof, nr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str. M. Ral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str. Toma Kissac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Teren propr. priv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Teren propr. priv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Teren=552 mp; STC=172 mp; STD=172m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cladiri=1; Nr. Nivele=1; Str. De rezistenta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; Fundatii A; Pereti ZP; Acoperis TB; Starea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ructiei S; Dotari edilitare: apa curenta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Canalizare; incalzire sobe; instalatie electrica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exe: STC=27 mp; STD=27mp;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.69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PENSARU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 Decembrie nr.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talul Municipal Huşi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“ Dr. Hortolomei Nicolae 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Teren=540 mp; STC=266 mp; STD=266m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Nr. Cladiri=1; Nr. Nivele=1; Str. Rezistenta B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tii A; Pereti ZP; Acoperis TB; Starea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ructiei S; Dotari edilitare:apa curenta;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alizare; sistem incalzire sobe; instalatie el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rica; Adresa: str. 1 Decembrie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.2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MAT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 Decembrie nr.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str. 1 Decemb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Gradinita nr.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Gradinita nr. 10, Consiliul Local Husi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Consiliul Local H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Teren=513 mp; STC=286 mp; STD=286m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cladiri=1; Nr.nivele=1; Str. Rezistenta B;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tii A; Pereti ZP; Acoperis TB; Starea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ructiei S; Dotari edilitare: apa curenta;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nalizare; sistem incalzire sobe; instalatie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ica; Anexe: SCT=21 mp; STD=21 mp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.39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260"/>
        <w:gridCol w:w="2520"/>
        <w:gridCol w:w="2160"/>
        <w:gridCol w:w="1239"/>
        <w:gridCol w:w="1496"/>
        <w:gridCol w:w="1045"/>
        <w:gridCol w:w="1106"/>
        <w:gridCol w:w="1306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A.I. Cuza, nr.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Consiliul Local Hu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str. A.I. Cu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 – Consiliul Local Hu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Consiliul Local H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65.1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3.0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0.0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30/17.05.2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.37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tr. Stefan cel Mare, nr. 14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corp de propr. cu nr. cad. 14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Stefan Stef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Costin 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Ungureanu Anis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34.7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28.9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31.3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27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tr. Stefan cel Mare, nr. 140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corp de propr. cu nr. cad. 14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– corp de propr. cu nr. c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corp de propr. cu nr. cad. 14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Ungureanu Anis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57.2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9.4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3.3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27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tr. Stefan cel Mare, nr. 140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corp de propr. cu nr. cad. 14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corp de propr. cu nr. cad 14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corp de propr. cu nr. cad. 14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Ungureanu Anis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06.2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50.6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38.6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627,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260"/>
        <w:gridCol w:w="2520"/>
        <w:gridCol w:w="2160"/>
        <w:gridCol w:w="1239"/>
        <w:gridCol w:w="1496"/>
        <w:gridCol w:w="1045"/>
        <w:gridCol w:w="1106"/>
        <w:gridCol w:w="1234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tr. Stef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el Mare, nr. 140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- Ungureanu Aniso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corp de propr. cu nr. cad 14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str. Stefan cel M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corp de propr. cu nr. cad. 1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69.8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22.1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16.8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2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. Paul Barais, nr.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S.C. Leniri Impex S.R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Consiliul Local Hu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S.C. Prodivex S.R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str. Paul Bar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84.0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1.3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8.7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2.7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.5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- Locui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nex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30/17.05.2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79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. Dobrina, nr. 1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C.F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Ocolul Silv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– Ocolul Silv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Consiliul Local H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22.2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56.6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4.9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30/17.05.2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.33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. Dobrina, nr. 12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C.F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Ocolul Silv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Consiliul Local Hu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Consiliul Local H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999.5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7.7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5.8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30/17.05.2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1.82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tr. Stefan cel Mare, nr.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Consiliul Local Hu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str. Stefan cel M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– str. Paul Bara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Marangoci 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81.2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1.2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7.0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30/17.05.2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67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0"/>
        <w:gridCol w:w="1978"/>
        <w:gridCol w:w="1260"/>
        <w:gridCol w:w="2518"/>
        <w:gridCol w:w="2158"/>
        <w:gridCol w:w="1240"/>
        <w:gridCol w:w="1501"/>
        <w:gridCol w:w="1045"/>
        <w:gridCol w:w="1100"/>
        <w:gridCol w:w="6"/>
        <w:gridCol w:w="1294"/>
        <w:gridCol w:w="17"/>
      </w:tblGrid>
      <w:tr>
        <w:trPr>
          <w:trHeight w:val="6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tr. A.I. Cuza, nr. 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A.I. Cu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– Prodan Sanda, Natalia Dan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– str. Nicolae Pop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Idriceanu Dumit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539.9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5.1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1.3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22.5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7.2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– Anex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30/17.05.2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8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dt. Erou Ursan, nr. 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Gheorghiu Vic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Gheorghiu El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Fdt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ou Urs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Gheorghiu Victo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06.3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31.1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22.3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30/17.05.2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94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. Ion Patras, nr. 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Balan Mih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Croitoru El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ndrei Elisab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str. I. Patr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308.4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/1 = 85.0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/1 = 64.3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/2 = 28.7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/2 = 21.6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7.2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3.2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3 = 18.0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3 = 13.5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/1 – Locui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/2 – Locui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– Gar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 – Bucatarie de va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.0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si constructii C1/1, C2, C3 – proprietar: Donea Constan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u de proprietate nr. 1361/47502 din 4.10.1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tii C1/2 – proprietar: Consiliul Local Hu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 de inchiriere nr. 4892 din 12.04.2000</w:t>
            </w:r>
          </w:p>
        </w:tc>
      </w:tr>
      <w:tr>
        <w:trPr>
          <w:trHeight w:val="6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. Capitan Ianculescu nr.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Piriu S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Buznea T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hiriac I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–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tr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pitan Ianculesc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77.3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23.7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15.7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30/17.05.2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.29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. Corni, nr.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S.C. Aurelia S.R.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str. Episcopi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.C. Aurelia S.R.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siliul Local Hus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423.8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124.6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92.2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verinta nr. 26667/12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.4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. Corni, nr. 1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Harnagea Gheorg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Tacu Gheorg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uja 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. Corni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93.0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6.3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1.9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30/17.05.20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9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.591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tr. Paul Barais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 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str. Paul Ba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Consiliul Local Hu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Mihai 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–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Gheorghe I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04.0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98.0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160.6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 C1 = 225.9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30/17.05.2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8/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8/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.02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tr. Stefan cel Mare, nr. 1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str. Sf. Dumit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Petrescu An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str. Sf. Dumit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–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orent Laurentiu, Catargiu Stef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813.9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135.7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100.4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30/17.05.2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7.197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tr. A. I. Cuza nr. 100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Consiliul Local Hu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Consiliul Local Hu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Consiliul Local Hu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–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tr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ida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81.5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54.09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8.8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 C1 = 95.1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27.3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9.1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– Anex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30/17.05.2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.9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tr. Stefan cel Mare, nr. 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Murgulet Tud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Consiliul Local Hu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– str. Paul Bara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Consiliul Local Hus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70.3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.2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.1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nex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30/17.05.2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27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620"/>
        <w:gridCol w:w="2160"/>
        <w:gridCol w:w="1980"/>
        <w:gridCol w:w="1170"/>
        <w:gridCol w:w="1440"/>
        <w:gridCol w:w="1080"/>
        <w:gridCol w:w="1260"/>
        <w:gridCol w:w="1800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 G-ral Teleman, nr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– Consiliul Local Hu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 – str. G-ral Tele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 – Consiliul Local Hus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 Alee ac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 = 91.1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 C1 = 51.4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 C1 = 38.4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 – Locuin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L.H 30/17.05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6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 G-ral Teleman, nr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– Consiliul Local Hu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 Consiliul Local Hu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 – Consiliul Local Hus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 Alee ac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 = 242.8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 C1 = 105.4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 C1 = 69.0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 – Locuin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L.H 30/17.05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.6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en intravilan si construct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Crizanteme-lor nr.5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- Ciobanu Pu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- str.A.I.Cu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 Cherimbach Eug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-teren Primar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419.48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1=37.89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2=39.62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=Locui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2=Ane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.6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ARTAMENT CU 2 CAMER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1 Decemb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 3, sc. D, et. 4, ap. 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 = 13.5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 C1 = 62.4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 C1 = 54.9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 – Apartamen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L.H 4/26.01.2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/4;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56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0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ARTAMENT CU 3 CAMER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1 Decemb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25, bl. 3, sc. E, parter, ap. 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 = 17.6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 C1 = 81.9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 C1 = 69.3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 – Apartamen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L.H 30/17.05.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/5;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.1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C cu plata in rate nr.6684/05.03.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en scadent aprilie 2012</w:t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3 CAMER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 Decembriebl. 6, sc. A, et. 2, ap. 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6.2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74.0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9.5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/1;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71,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tbl>
      <w:tblPr>
        <w:tblW w:w="16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60"/>
        <w:gridCol w:w="1980"/>
        <w:gridCol w:w="1626"/>
        <w:gridCol w:w="2134"/>
        <w:gridCol w:w="19"/>
        <w:gridCol w:w="2161"/>
        <w:gridCol w:w="1239"/>
        <w:gridCol w:w="21"/>
        <w:gridCol w:w="1460"/>
        <w:gridCol w:w="15"/>
        <w:gridCol w:w="1167"/>
        <w:gridCol w:w="1100"/>
        <w:gridCol w:w="6"/>
        <w:gridCol w:w="1314"/>
      </w:tblGrid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 Decemb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. 6, sc. C, et. 4, ap. 60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3.0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0.6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9.3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/3;6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60,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5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e proprietate de stat inchiriat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 Decemb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. 13, sc. C, parter, ap. 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9.9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44.2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35.6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3;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83,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 Decembrie, bl. 13, sc. C, et. 4, ap. 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9.9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56.1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8.1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3;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0,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 Decemb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. 22, sc. B, parter, ap. 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3.6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59.1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6.8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9/2;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87,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1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2 CAMERE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 Decemb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. 22, sc. B, et. 2, ap. 3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5.0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5.5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1.2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/2;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87,5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2 CAMERE SI BOX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4 Iulie, bl. L3, sc. A, parter, ap. 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6.1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4.9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4.8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8.3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6.7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/1;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/1;S;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775,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1242"/>
        <w:gridCol w:w="18"/>
        <w:gridCol w:w="1692"/>
        <w:gridCol w:w="18"/>
        <w:gridCol w:w="1512"/>
        <w:gridCol w:w="18"/>
        <w:gridCol w:w="1692"/>
        <w:gridCol w:w="18"/>
        <w:gridCol w:w="1962"/>
        <w:gridCol w:w="18"/>
        <w:gridCol w:w="1332"/>
        <w:gridCol w:w="18"/>
        <w:gridCol w:w="1332"/>
        <w:gridCol w:w="18"/>
        <w:gridCol w:w="1152"/>
        <w:gridCol w:w="18"/>
        <w:gridCol w:w="1152"/>
        <w:gridCol w:w="18"/>
        <w:gridCol w:w="2232"/>
        <w:gridCol w:w="18"/>
      </w:tblGrid>
      <w:tr>
        <w:trPr>
          <w:trHeight w:val="9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1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9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. 14 Iulie, bl. N1, sc. A, et. 3, ap. 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5.4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70.8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9.8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/1;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09,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4 Iulie, bl. N1, sc. C, et. 1, ap. 3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4.5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5.4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9.8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/3;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09,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Aleea Stadion, bl. 18, sc. B, parter, ap. 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2.4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57.8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8.2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/2;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25,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3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Aleea Stadion, bl. 18, sc. D, et. 2, ap. 7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5.7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74.9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0.2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/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76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Aleea Stadion, bl. 19, sc. C, et. 4, ap. 58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2.7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58.5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7.6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8/3;5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562,36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1 CAMERA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Aleea Stadion, nr. 6, bl. 24, sc. A, et. 4, ap. 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6.9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32.2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26.4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30/17.05.20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/1;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10,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3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Aleea Stadion, bl. 25, sc. C, et. 3, ap. 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3.8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2.3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8.3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3;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17,3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3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. Aleea                                                                                                                 , nr. 11, bl. 25, sc. C, et. 4, ap. 2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5.1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2.0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2.7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/3;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.804,8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3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dul 1 Mai, bl. 25, sc.G, ap. 1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4.7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6.8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0.5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/7;1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52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9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3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dul 1 Mai, bl. 25, sc.G, ap. 1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4.4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5.7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6.6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7;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81,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3 CAMERE 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dul 1 Mai, bl.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. H, et. 4, ap. 14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5.6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70.3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5.5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8;14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81,0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17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3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dul 1 Mai, bl. 25, sc. I, parter, ap. 14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5.1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8.7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7.0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9;1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81,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4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dul 1 Mai, bl. 25, sc. I, parter, ap. 14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7.7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0.8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6.3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9;14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81,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2 CAMERE SI BOX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dul 1 Mai, bl. 27, sc. A, et. 1, ap. 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3.4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56.4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2.1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8.0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6.5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/1;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/S;1;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31,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4 CAMERE SI BOX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dul 1 Mai, bl. 30, sc. A, parter, ap.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5.9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103.1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77.9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9.6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5.4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9/1;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03,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16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-dul 1 Mai, bl. 34, sc. A, parter, ap. 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0.4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78.1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2.7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4.8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2.6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/1;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/1;S;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76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16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dul 1 Mai, bl. 34, sc. C, parter, ap. 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9.7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75.0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4.9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4.8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2.6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C.L.H 30/17.05.200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/3;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/3;S;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76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17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1 CAMERA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Calea Basarabi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l. G1, sc. A, et. 1, ap. 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9.1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38.1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31.1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/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86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1 CAMERA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Calea Basarabiei, bl. G1, sc. B, ap. 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6.3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28.8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23.8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/2;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19,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48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1 CAMERA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Calea Basarabi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.8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. G3, sc. A, ap. 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0.4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45.1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37.0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/1;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006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C cu plata in rate nr.4216/14.02.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en scadent aprilie 2012</w:t>
            </w:r>
          </w:p>
        </w:tc>
      </w:tr>
      <w:tr>
        <w:trPr>
          <w:trHeight w:val="9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AMER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Calea Basarabi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.G3,sc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.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eren=10.33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cC1=43.98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uC1=36.26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1-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43/1;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75,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eren in </w:t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viziune</w:t>
            </w:r>
          </w:p>
        </w:tc>
      </w:tr>
      <w:tr>
        <w:trPr>
          <w:trHeight w:val="9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1 CAMERA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Calea Basarabiei, bl. G3, sc. A, ap. 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1.0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49.3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0.8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3/1;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75,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1 CAMERA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Calea Basarabi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l. G3, sc. A, et. 2, ap.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0.7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48.8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0.6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3/1;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75,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1 CAMERA 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Calea Basarabi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l. G3, sc. A, et. 2, ap. 1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0.7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48.7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1.1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3/1;1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75,1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39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1 CAMERA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Calea Basarabi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l. G3, sc. A, ap. 1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0.8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49.3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0.8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/1;1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75,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C cu plata in rate nr.4217/14.12.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en scadent- aprilie 201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1 CAMERA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Calea Basarabi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. G3, sc. A, ap. 1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0.6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48.6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0.7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/1;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007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9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1 CAMERA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Calea Basarabi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l. G3, sc. B, ap. 2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1.1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50.0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0.9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/2;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75,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3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Calea Basarabi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. P, sc. C, et. 4, ap. 4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7.8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77.3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72.6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/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8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Calea Basarabi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105, bl. P48, sc. B, ap. 38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3.3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0.4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1.6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/2;3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88,0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1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Criz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or, bl. 14, sc. C, parter, ap. 3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3.4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59.9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7.4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/3;0;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21,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8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Criz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or, bl. 14, sc. C, ap. 4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2.1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55.0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9.7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/3;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21,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10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Eroilo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. 6, sc. B, et. 2, ap. 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3.9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0.5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3.0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8/2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9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9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Eroilor, bl. 12, sc. B, parter, ap. 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3.0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2.6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0.6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/2;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61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M. Kogalniceanu, bl. 10, sc. B, et. 1, ap. 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9.0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36.5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29.5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/2;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8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58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Mihail Kogalniceanu, bl. 10, sc. B, et. 4, ap. 3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9.0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39.9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31.4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/2;3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16,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artamente proprietate de stat inchiriate 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9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Nicolae Lupu, bl. I2, sc. B, et. 1, ap. 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3.0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59.3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3.5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7/2;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9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chit, bl. H2, sc. B, et. 2, ap. 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3.9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4.6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4.8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5/2;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1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9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chit, bl. H2, sc. C, ap. 4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7.3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78.8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2.3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5/3;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1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chit, bl. H2, sc. D, ap. 4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4.3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5.3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3.1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5/4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1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9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2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colii, bl. 29, sc. D, parter, ap. 5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2.7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59.4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49.9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/4;5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29,,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62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3 CAMERE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colii, bl. 29, sc. D, parter, ap. 54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7.4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3.2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8.1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/54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29,,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2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C cu plata in rate  nr.3560/08.02.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en scadent iulie 202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1 CAMERA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colii, bl. 30, sc. B, parter, ap. 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9.0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42.4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34.3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/2;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65,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ARTAMENT CU 3 CAMERE 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Scolii, bl. 31, sc. C, et. 3, ap. 4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 = 19.9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 C1 = 90.5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 C1 = 70.75 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L.H 4/26.01.2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/4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331,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8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ARTAMENT CU 2 CAMERE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Sf. Gheorghe, bl. I8, sc. B, parter, ap. 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 = 14.7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 C1 = 67.0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 C1 = 58.71 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 – Apartam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L.H 30/17.05.20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/2;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539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144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 CU 2 CAMERE SI BOX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Stefan cel Mare, bl. 32, sc. B, et. 3, ap. 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 = 14.8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 C1 = 59.2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 C1 = 44.5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 C2 = 11.4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 C2 = 8.4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 – Aparta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2 - Box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L.H 4/26.01.2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/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/2/-1/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561,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 CU 1 CAMERA SI BOX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Stefan cel Mare,  bl. 32, sc. C,  parter, ap. 2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 = 8.7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 C1 = 33.6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 C1 = 23.5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 C2 = 7.5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 C2 = 5.3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 – Aparta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2 - Box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L.H 4/26.01.2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/3;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/3;S;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561,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260"/>
        <w:gridCol w:w="1800"/>
        <w:gridCol w:w="2079"/>
        <w:gridCol w:w="1239"/>
        <w:gridCol w:w="1496"/>
        <w:gridCol w:w="1167"/>
        <w:gridCol w:w="1106"/>
        <w:gridCol w:w="1306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4 CAME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34, sc. C, parter, ap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9.62 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9.1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73.3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/3;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981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nr. 18, bl. L4, sc. B, et. 1, ap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6.8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6.1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79.5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2.4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1.4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/2;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/S;2;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21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1 CAMERA SI BO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A, parter, ap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1.9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41.4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34.5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3.5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1.3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C.L.H 4/26.01.20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67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A, parter, ap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5.4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8.6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73.8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6.1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3.4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C.L.H 4/26.01.20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500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3 CAME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A, parter, ap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3.9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3.3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9.4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6.3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3.6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C.L.H 4/26.01.20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37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440"/>
        <w:gridCol w:w="1350"/>
        <w:gridCol w:w="2070"/>
        <w:gridCol w:w="1350"/>
        <w:gridCol w:w="1530"/>
        <w:gridCol w:w="1080"/>
        <w:gridCol w:w="1080"/>
        <w:gridCol w:w="2430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4 CAMERE SI BO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A, parter, ap.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9.2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101.8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84.8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20.5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7.1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C.L.H 4/26.01.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831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1 CAMERA SI BOX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A, et. 1, ap. 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1.9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41.4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34.5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3.9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1.6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C.L.H 4/26.01.20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5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10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C cu plata in rate nr.23582/17.08.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en scad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ust 2017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A, et. 1, ap. 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3.9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3.3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9.4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7.0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4.1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C.L.H 4/26.01.20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500,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C cu plata in rate nr.23304/14.08.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en scadentaugust 2017</w:t>
            </w:r>
          </w:p>
        </w:tc>
      </w:tr>
      <w:tr>
        <w:trPr>
          <w:trHeight w:val="10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4 CAMERE SI BOX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A, et. 1, ap. 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9.2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101.8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84.8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 20.6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7.1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C.L.H 4/26.01.20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666,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C cu plata in rate nr.25729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en scadent 120 lun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710"/>
        <w:gridCol w:w="1350"/>
        <w:gridCol w:w="1350"/>
        <w:gridCol w:w="2070"/>
        <w:gridCol w:w="1350"/>
        <w:gridCol w:w="1530"/>
        <w:gridCol w:w="1080"/>
        <w:gridCol w:w="1080"/>
        <w:gridCol w:w="2250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1 CAMERA SI BOX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A,  et. 2, ap. 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1.9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41.4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34.54 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9.8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7.7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30/17.05.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1/1;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1/1;S;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837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11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C cu plata in rate nr14296/15.06.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en sca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ulie 2010</w:t>
            </w:r>
          </w:p>
        </w:tc>
      </w:tr>
      <w:tr>
        <w:trPr>
          <w:trHeight w:val="1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Stefan cel Mar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.L5,sc.A,et.2,ap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tilaC1=66.77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talaC1=69.65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talaC2=8.19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-Apartament       C2-Box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.500,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en 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viziune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A, et. 2, ap. 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7.8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7.72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2.29mp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alcon=5.77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1.2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7.74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C.L.H 4/26.01.20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500,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C cu plata in rate nR. 12681/05.05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ensca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luni</w:t>
            </w:r>
          </w:p>
        </w:tc>
      </w:tr>
      <w:tr>
        <w:trPr>
          <w:trHeight w:val="8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4 CAMERE SI BOX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A, et. 2, ap. 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1.8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111.6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85.44mp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alcon=8.0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  9.8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  7.74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C.L.H 4/26.01.20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666,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C cu plata in rate nR.112462/24.04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ensca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lun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90"/>
        <w:gridCol w:w="1260"/>
        <w:gridCol w:w="1530"/>
        <w:gridCol w:w="1980"/>
        <w:gridCol w:w="1170"/>
        <w:gridCol w:w="1620"/>
        <w:gridCol w:w="1080"/>
        <w:gridCol w:w="1080"/>
        <w:gridCol w:w="1903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A, et. 3, ap. 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5.4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8.6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73.8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6.0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3.35 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C.L.H 4/26.01.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5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A, et. 3, ap. 1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7.8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7.7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9.29mp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alcon=5.7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1.2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  7.74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C.L.H 4/26.01.20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5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C cu plata in rate nr.20028/02.07.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en scadent iulie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4 CAMERE SI BO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A, et. 3, ap. 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9.2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101.8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84.8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9.8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7.7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30/17.05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1/1;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1/1;S;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666,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A, et. 4, ap. 1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3.9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3.3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9.4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6.0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3.3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C.L.H 4/26.01.20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500,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1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C cu plata in rate nr.12545/29.04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en scadent 120 luni</w:t>
            </w:r>
          </w:p>
        </w:tc>
      </w:tr>
      <w:tr>
        <w:trPr>
          <w:trHeight w:val="1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4 CAMERE SI BO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A, et. 4, ap. 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 = 20.0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 C1 = 111.6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 C1 = 85.1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 C2 =   9.8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 C2 =   7.7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2 - Box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C.L.H 4/26.01.2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1/1;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666,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260"/>
        <w:gridCol w:w="2160"/>
        <w:gridCol w:w="2079"/>
        <w:gridCol w:w="1239"/>
        <w:gridCol w:w="1496"/>
        <w:gridCol w:w="1167"/>
        <w:gridCol w:w="1106"/>
        <w:gridCol w:w="1306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2 CAMERE SI BO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B, parter, ap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3.5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69.8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58.2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 12.0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0.0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.01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B, parter, ap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32.7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 97.0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80.9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2.0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0.0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76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B, parter, ap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31.9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94.7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78.9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0.8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9.0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76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2 CAMERE SI BO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B, et. 1, ap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4.6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73.0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0.8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0.8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9.0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.01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B, et. 1, ap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32.1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95.1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79.2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0.8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9.02 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76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440"/>
        <w:gridCol w:w="1710"/>
        <w:gridCol w:w="1980"/>
        <w:gridCol w:w="1350"/>
        <w:gridCol w:w="1260"/>
        <w:gridCol w:w="1170"/>
        <w:gridCol w:w="1170"/>
        <w:gridCol w:w="1813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B, et. 1, ap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31.4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93.0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77.5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9.4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7.8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76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B, et. 2, ap.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4.6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73.0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0.8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0.8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9.0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76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B, et. 2, ap. 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32.1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95.1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79.2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0.8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9.0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76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C cu plata in rate nr.25728/07.10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en scadent 120 lu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B, et. 2, ap. 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30.0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8.8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74.0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9.4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7.8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- Box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76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2 CAMERE SI BOX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B, et. 3, ap. 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4.6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73.0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0.8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0.8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9.0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.01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C cu plata in rate nr.3710/08.02.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en scadent aprilie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530"/>
        <w:gridCol w:w="1710"/>
        <w:gridCol w:w="1980"/>
        <w:gridCol w:w="1350"/>
        <w:gridCol w:w="1170"/>
        <w:gridCol w:w="1080"/>
        <w:gridCol w:w="1080"/>
        <w:gridCol w:w="1993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n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n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cinăt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hn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îndi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l prin care a fost dobîn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nt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ţii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B, et. 3, ap.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32.1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95.1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79.2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10.8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9.0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76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B, et. 3, ap.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31.4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93.0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77.5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9.4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7.8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76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7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2 CAMERE SI BOX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B, et. 4, ap. 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4.3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72.0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0.0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9.4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7.8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.017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C cu plata in rate nr.21388/18.07.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en scadent iulie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1 CAMERA SI BOX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cel Mare, bl. L5, sc. B, et. 4, ap.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5.9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47.3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39.4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9.4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7.8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57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TAMENT CU 3 CAMERE SI BOX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Victoriei, bl. 18, sc. A, et. 4, ap.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9.22 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101.8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84.8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2 = 20.5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2 = 17.1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 - Box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;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76,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 indiviziu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440"/>
        <w:gridCol w:w="2340"/>
        <w:gridCol w:w="2160"/>
        <w:gridCol w:w="1239"/>
        <w:gridCol w:w="1496"/>
        <w:gridCol w:w="1045"/>
        <w:gridCol w:w="1106"/>
        <w:gridCol w:w="1306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EN INTRAVIL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tr. Husi-Voloseni, nr.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str. Husi-Stanile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corp de propr. cu nr. cad. 7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 – corp de propr. cu nr. cad. 773, Cioamaga Io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propr. particulare, corp de propr. cu nr. cad. 7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215.60 m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.21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EN INTRAVIL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. Husi-Ia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r. 2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Hîncu Gabr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Alexa Claud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şos. Huşi-Ia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Alexa Claud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170.29 m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.856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EN INTRAVIL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. A.I. Cuza, nr. 2, bl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1, par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66.87 m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47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</w:rPr>
              <w:t>Teren în indivizi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tr. Husi-Stanilesti, nr. 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şos. Huşi-Stănileş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SC Ilvas S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SC Ilvas S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Consiliul Lo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80.28 m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7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. Husi-Stanilesti, nr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SC Huşana; AF. Bund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şos. Huşi-Stănileş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PF Bund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Consiliul L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945.90 m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.19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N INTRAV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r. Ghitescu, nr. 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- Ocolul Silv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-mun.Hu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-paraul S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V-SNCF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eren = 10670 m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4.84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TRAV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. Ghitescu, nr. 1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-prop.particu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Teren Prima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Romi Romila si SC Goscomloc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-Teren Primarie si st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=5455m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,48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. Husi-Voloseni, nr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 – SC Alismob S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Hîj Flo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str. Huşi-Volos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Negru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3609.90 m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.71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r. Husi-Voloseni, nr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SC Romila Impex S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SC Huş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str. Huşi-Volos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Ciomaga I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362,34 m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84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tr. Bariera Pascal, nr. 47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– str. Moş Ion Roat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Consiliul Lo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str. Moş Ion Roat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str. Bariera Pas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35 m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21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"/>
        <w:gridCol w:w="6"/>
        <w:gridCol w:w="1244"/>
        <w:gridCol w:w="10"/>
        <w:gridCol w:w="6"/>
        <w:gridCol w:w="1952"/>
        <w:gridCol w:w="8"/>
        <w:gridCol w:w="6"/>
        <w:gridCol w:w="10"/>
        <w:gridCol w:w="1416"/>
        <w:gridCol w:w="9"/>
        <w:gridCol w:w="16"/>
        <w:gridCol w:w="2313"/>
        <w:gridCol w:w="7"/>
        <w:gridCol w:w="16"/>
        <w:gridCol w:w="2139"/>
        <w:gridCol w:w="16"/>
        <w:gridCol w:w="1224"/>
        <w:gridCol w:w="16"/>
        <w:gridCol w:w="1484"/>
        <w:gridCol w:w="16"/>
        <w:gridCol w:w="1028"/>
        <w:gridCol w:w="16"/>
        <w:gridCol w:w="1064"/>
        <w:gridCol w:w="16"/>
        <w:gridCol w:w="3"/>
        <w:gridCol w:w="6"/>
        <w:gridCol w:w="15"/>
        <w:gridCol w:w="1306"/>
        <w:gridCol w:w="14"/>
        <w:gridCol w:w="16"/>
      </w:tblGrid>
      <w:tr>
        <w:trPr>
          <w:trHeight w:val="65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tr. A.I. Cuza, nr. 100 C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 –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tr. A.I. Cu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Grigoriu Mih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– Radulescu Auro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– Danila Nicu,  Consiliul Local Husi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275.1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101.2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79.3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Locuint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0.599,0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RTAMENT CU 3 CAMERE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 Decembrie, nr. 25, bl. 3, sc. E, parter, ap. 3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 = 17.6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1 = 81.9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 C1 = 69.39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 – Apartament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C.L.H 4/26.01.2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/5;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761,0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 indiviziu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EN INTRAVILAN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Zona Dric II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ren extravi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– Cimitirul Ortodox „Sf. Toma” ; I.P.I.L.F Hu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– Teren extravil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– Str. Stefan Dimitrescu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 = 140000.0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ul nr. 151 din 29.05.20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280.001,0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</w:t>
            </w:r>
          </w:p>
        </w:tc>
        <w:tc>
          <w:tcPr>
            <w:tcW w:w="1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TIU COMERCIAL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lea Basarabiei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l. 5, sc. A, parter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 =  47.5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 C1 = 128.08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 C1 = 111.3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 – Spatiu           come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 verbal de predare primire nr. 3983/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a nr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4/1;0;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.201,00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Stefan cel Mare, nr. 4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 –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 Paul Ba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 str. Stefan cel M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 – str. Stefan cel Ma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–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Propr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umitrascu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 = 346.87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=16.08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 verbal de predare primire nr. 3983 din 23.03.200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.443,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1 Decembrie, nr. 1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– Consiliul Local Hu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 Bobirnat R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 Consiliul Local Hu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–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Gheorghe I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 = 66.35 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 C1 = 66.3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 C1 = 48.95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1 - Birouri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 verbal de predare primire nr. 3983 din 23.03.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L.H 4/26.01.20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3/1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1,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EN INTRAVILAN SI CONSTRUCTII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Paul Barais nr. 2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 –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tr. Paul Bara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 – Consiliul Local Hus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 – Consiliul Local Hus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–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str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aul Barai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 = 56.1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verinta nr. 17319 din 29.06.200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601,6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. I. A. Anghelus, in spatele blocurilor  IAS 2 s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AS 3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– BL.IAS 2,BL.IA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 Gradinita 2 si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 proprietatea Ioach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 Seminar Teologic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 = 2092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c1 = 105 mp (Centrala Term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 garaje = 378 mp (Gara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1CC = 144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2CC = 1456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.78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. A.I.Cuza, in spatele bl. I 1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– BL. I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 alee ac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 spatiu ver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 alee acces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 = 2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 = 26 mp ( P.T.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53,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r. cadastral provizoriu 2207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–Extravilan CL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 HodeaM, Hamza G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 Extravilan CL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S.N.C.F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=32219,64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75.44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tr. Ion Voda cel Viteaz, nr. 26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–D.Cantem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Ciupilan 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Ion Voda cel Vite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CLH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=83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17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rtier Recea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– Calea Basarabi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sos. Husi-Stanile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Extravi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Camin Spital Batrin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=51600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172 loturi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83.201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tr. Crinilor, nr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(zona Gari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t 1)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 –str. Ga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cale acces lot nr.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lot nr. 2 (str. Crinilor, nr.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str. Crinilor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=420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841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tr. Crinilor, nr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(zona Gari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t 3)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 –cale acces lot nr.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lot nr. 4 (str. Crinilor nr. 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Drum Exploa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str. Crinilor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=382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865,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Str. Crinilor, nr. 7  (zona Gari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t 4)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– lot nr. 3 (str. Crinilor nr.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lot nr. 5 (str. Crinilor nr. 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Drum Exploa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str. Crinilor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=375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501,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Str. Crinilor, nr. 9  (zona Gari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t 5)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– lot nr. 4 (str. Crinilor nr. 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 –lot nr. 6 (str. Crinil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Drum Exploa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str. Crini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=375 mp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501,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Str. Crinilor, nr. 11  (zona Gari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t 6)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– lot nr. 5 (str. Crinilor nr. 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teren vie proprietati particu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Drum Exploa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proprietate Tureanu Constan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=386 mp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73,00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02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1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ona Motoc, Drum Cotoi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 – proprietate Dima Vior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drum ac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proprietate Iacob Gheorg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drum Coto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=236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188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27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Bd. 1 Mai,  alaturat bloc B2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 –  Bd. 1 Mai, ter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L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 str. Luceafarul, proprietate Tiron 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proprietate Tiron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 teren CLH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t1 =  91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t 2 = 290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815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Str. A.I.Cuza, bl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4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turat bl. H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t = 195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L.H. nr. 27 din 26.02.199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41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garaje Teren concesi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tr. Stefan cel Mare (Sediu Goscomloc)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turat sediu Goscomloc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t = 415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L.H. nr. 27 din 26.02.199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81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gar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concesi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Str. Dr. N. Lupu (bl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turat bl. I 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t = 552,30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C.L.H. nr. 27 din 26.02.199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721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gar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concesi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 14 Iul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turat bl. 32 str. Stefan cel Mar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t = 468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L.H. nr. 27 din 26.02.199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337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gar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concesi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 Luceafarul(bl. T1) fost str. Crizant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e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bl.25)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turat bl. T 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t = 690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L.H. nr. 27 din 26.02.199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881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gar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concesiune</w:t>
            </w:r>
          </w:p>
        </w:tc>
      </w:tr>
      <w:tr>
        <w:trPr>
          <w:trHeight w:val="17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 Sf. Dumitru, nr. 1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– str. Sf. Dumit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 propr. Balan Cost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 str. Sf. Dumit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 propr. Dodea Zavastia; propr. Macionoi Ghergh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t = 276,85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397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ructie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 1 Decembrie, nr. 14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– Teren proprietate privat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 Str. 1 Decembri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–Str.M.Kogalnicean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 bl. H 2 si teren Consiliul Local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c =  37,34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GR nr. 1361 din 20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1.00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vilion M.R.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tia 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</w:t>
            </w:r>
          </w:p>
        </w:tc>
      </w:tr>
      <w:tr>
        <w:trPr>
          <w:trHeight w:val="3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ravi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ravi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usi,T30,P3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33,P3732)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- Para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-Pasune Primari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S.C.ViaconsRutier 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-Pasune Primari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=13521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3.09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2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 Bariera Pascal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-   - str. Bariera Pas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 str. Crucii, propr. Cioloca Pa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 propr. Andrei Mirc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 str. Cruci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= 2902,86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.950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stul Poligon</w:t>
            </w:r>
          </w:p>
        </w:tc>
      </w:tr>
      <w:tr>
        <w:trPr>
          <w:trHeight w:val="1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 Barbu Lautaru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– E - str. Barbu Laut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 propr. Melinte Gheorg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 V – propr. Margean Gheorg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– propr. Andone Emil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= 1195,67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.17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 Stefan cel Mare, nr. 2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 - Parc Pompi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 propr. Bruma Vas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 str. Stefan cel M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 sediul Politiei Hus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= 1749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.949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tia mun. Husi</w:t>
            </w:r>
          </w:p>
        </w:tc>
      </w:tr>
      <w:tr>
        <w:trPr>
          <w:trHeight w:val="17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tr. Frunzelor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r. 4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– Malaescu El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– propr. Mun. Hu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– propr. Popa Dumit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– str. Frunzelor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 = 262,34 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643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uinta propr. Mercas Constantin Sc1 = 71,66 mp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=18.63 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15.78mp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era Camin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Husi-Stanilesti,nr.1,bl.1,(Camin Nefamilis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c.A,ap.9,p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/1;0;9</w:t>
            </w:r>
          </w:p>
        </w:tc>
        <w:tc>
          <w:tcPr>
            <w:tcW w:w="1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442,00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era Camin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Husi-Stanilesti,nr.1,bl.1(Camin Nefamili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c.A,et.2,ap.6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=18.63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15.78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/1;2;6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442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mera Camin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Husi-Stanilesti,nr.1,bl.1(Camin Nefamili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c.A,et.3,ap.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=18.63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15.78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/1;3;5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442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Calea Basarabie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r.1,bl.B2,sc.C,et.3,ap.24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7.99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=38.49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/3/24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018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era Camin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Husi-Stanilesti,nr.1,bl.1,sc.A,p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p.7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15.78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=18.63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/1;0;7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442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era Camin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Husi-Stanilesti,nr.1,bl.1(Camin Nefamili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c.A,p,ap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=15.78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=18.63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/1;0;2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442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rtament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Calea Basarabiei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r.1,bl.B2,sc.B,et.1,ap.24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=27.63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=38.07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32;2;13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018,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rtament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Calea Basarabiei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r.1,bl.B2,sc.C,et.1,ap.13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=38.49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7.99mp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/3/13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018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rtament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Calea Basarabie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r.1,bl.B2,sc.C,p,ap.1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=38.07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0.35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/3/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018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extravilan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ravilan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33,P 35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pasune)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N –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S- Consiliul Local Hu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E- Prisecaru Gheorg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V- Consiliul Local Hus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=10000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.001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Alexandru Giugaru,bl.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c.A,parter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p.3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19.95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=86.24 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6.87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/1;3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.017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685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VC cu plata in rate nr.32048/15.12.20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en scad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 luni</w:t>
            </w:r>
          </w:p>
        </w:tc>
      </w:tr>
      <w:tr>
        <w:trPr>
          <w:trHeight w:val="124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 Melchised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r.9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- str. Melchisede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V-Ruja D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-Andrisoiu Petru si Luca Str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-Tacu Gheorghe si Luca Stratica</w:t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otala=167,.00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constructi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Melchisedec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r.9A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- Roman An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V-Roman An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-Andrisoiu Petr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-Tacu Gheorghe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en=167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=38.05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=54.02mp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685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54"/>
        <w:gridCol w:w="1388"/>
        <w:gridCol w:w="1440"/>
        <w:gridCol w:w="2520"/>
        <w:gridCol w:w="2070"/>
        <w:gridCol w:w="1350"/>
        <w:gridCol w:w="1530"/>
        <w:gridCol w:w="1170"/>
        <w:gridCol w:w="1080"/>
        <w:gridCol w:w="1681"/>
        <w:gridCol w:w="29"/>
      </w:tblGrid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inătăţ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înd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l prin care a fost dobîn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a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intravi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Ob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r.5B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Str.Dac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-drum exploatar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-parcela cu nr.cadastral 4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-Mustata Ion, Gorgan V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=414.80mp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4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572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intravi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Frunze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r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Anchevici Elvira, Elisei Stef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-Paraul Sara,Rap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Romila An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-Ianos Gheorg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Stotala=1130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762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intrav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Decemb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r.24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Teren Primar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-str.1 Decembr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Teren Primari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-cale acc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tala=150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02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intravila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 Decembr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r.1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1 Decembrie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-Primaria Husi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corp de prop.cu nr.cad.963/1/3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-corp de prop.cu nr.cad.963/1/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S1CC=102.92mp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3/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54,0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ul de clasific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resa bun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Vecinata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Caracteristic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tehn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ul doband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l prin care a fost doban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cadas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loar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nt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t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eren intrav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rbu Laut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Valea Sa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-str.Barbu Lautar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teren domeniu priv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V-Stoian Aristi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S=839.70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666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rt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Luceafarului,nr. 1,bl.T1,sc.B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t.2,ap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en=16.86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=56.64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=70.56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/9;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.60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VC cu plata in rate nr.8055/30.03.20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en scadent martie 2019</w:t>
            </w:r>
          </w:p>
        </w:tc>
      </w:tr>
      <w:tr>
        <w:trPr>
          <w:trHeight w:val="11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art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Florilor,bl.2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c.H,et.4,ap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en=14.09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=53.64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=67.00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/8;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.176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intrav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 M. Ralea,      nr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 fam. Ciolp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- str. M. Ral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 Pascal Petr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- Stan Ma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en=204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1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si construct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av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r. Stefan cel Mare, nr.1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en=65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 corp A=15.22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corp A=11.40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 corp B=   5.21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corp B=  4.50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corp C= 1.06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364,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4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896"/>
        <w:gridCol w:w="1801"/>
        <w:gridCol w:w="2394"/>
        <w:gridCol w:w="2207"/>
        <w:gridCol w:w="954"/>
        <w:gridCol w:w="1465"/>
        <w:gridCol w:w="984"/>
        <w:gridCol w:w="1070"/>
        <w:gridCol w:w="1503"/>
      </w:tblGrid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ul de clasifica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lu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bunulu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Vecinatat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racteristici tehn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ul dobandir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l prin care a fost doband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. </w:t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astr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 invent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tii</w:t>
            </w:r>
          </w:p>
        </w:tc>
      </w:tr>
      <w:tr>
        <w:trPr>
          <w:trHeight w:val="1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2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intravil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Str. Zidari, nr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 prop. Mihu P.</w:t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- str. Zidari</w:t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 prop. Iolea</w:t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- prop.Mitele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en=340m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68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 intravil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inersec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Stefan Dimitrescu si str. Ciprian Porumbescu</w:t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Zona Dric 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-str. Ciprian Porumbes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 municipiul Husi (teren vir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Cimitirul ortod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f.Toma”;</w:t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- municipiul Husi(teren viran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=198m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9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ctie Spalatorie si Morga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travilan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. 1 Decembrie,</w:t>
            </w:r>
          </w:p>
          <w:p>
            <w:pPr>
              <w:pStyle w:val="Normal"/>
              <w:ind w:lef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r.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inta Spitalului mun.</w:t>
            </w:r>
          </w:p>
          <w:p>
            <w:pPr>
              <w:pStyle w:val="Normal"/>
              <w:ind w:lef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Hus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C=180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TD=180m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intravil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. 1 Mai, nr. 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bl. N1, bl. N2, propr.Filon, bl. L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– B-dul 1 Ma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– str. 14 Iulie</w:t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- Complex Confi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en =4480,38 m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32.98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aferent bl. L 1.</w:t>
            </w:r>
          </w:p>
        </w:tc>
      </w:tr>
      <w:tr>
        <w:trPr>
          <w:trHeight w:val="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intravil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s. Husi-Stanilesti, nr. 9, </w:t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A, 9 B, si 9 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– SC HUSANA, SC MARSEM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– SC COMCEREAL SA VASLUI, sos. Husi-Staniles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– SC VALIROM SRL, SC ENACHE MORARIT</w:t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- propr. Mun. Husi, propr. Bundu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en = 8428,28 m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.271,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aferent bl. 1, 2, 3 si 4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"/>
        <w:gridCol w:w="996"/>
        <w:gridCol w:w="1779"/>
        <w:gridCol w:w="1670"/>
        <w:gridCol w:w="2142"/>
        <w:gridCol w:w="2008"/>
        <w:gridCol w:w="1251"/>
        <w:gridCol w:w="1414"/>
        <w:gridCol w:w="963"/>
        <w:gridCol w:w="1366"/>
        <w:gridCol w:w="1433"/>
      </w:tblGrid>
      <w:tr>
        <w:trPr>
          <w:trHeight w:val="7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ul de clasifica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lu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bunulu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Vecinatat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racteristici tehn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ul dobandir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l prin care a fost doband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. </w:t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astr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 inventa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tii</w:t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intravil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. Meleti Istrati, nr. 6, bl. 23, sc. C, parter, ap. 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acent blocului 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 = 20,30 m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extravil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 Dric 3, lot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-teren arabil mun.Husi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- Dric 2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DE 4382   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right" w:pos="19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-DE 3981   </w:t>
              <w:tab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right" w:pos="19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teren = 250000 m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ul nr. 151 din 29.05.2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0.00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extravil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na </w:t>
              <w:tab/>
              <w:t>Dric 3, lot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proprietati particul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 Dric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Dric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Dric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teren = 21900 m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ul nr. 151 din 29.05.2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8.80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intravil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 Dric 3, lot 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Dric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proprietati particul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Sere, lot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</w:t>
              <w:tab/>
              <w:t>Cimitir Ortodox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teren  = 87352 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ul nr. 151 din 29.05.2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42,30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extravil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 Dric 3, lot 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Dric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lot 5, proprietati particul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 DE 438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lot 3, Se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teren = 85231 m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ul nr. 151 din 29.05.2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32.013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intravil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 Dric 3, lot 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,E- lot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,V- proprietati particula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teren = 8600 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ul nr. 151 din 29.05.2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.20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partament cu 3 came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tr. Eroilor, bl. 15, sc. C, et. 4, ap. 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teren = 22.00 mp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 C1 = 84.15 mp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C1 = 63.28 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1  - Apartam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1/3;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11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in indiviziu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8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ab/>
              <w:tab/>
              <w:tab/>
              <w:tab/>
              <w:tab/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intravi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i construct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. M. Kogalnicean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. 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sz w:val="18"/>
                <w:szCs w:val="18"/>
              </w:rPr>
              <w:t>-str. Episcopiei,Ovac Ioan,Salomeia Gheorghe,Melinte Ghe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riac Emilia,Balan Marian,Antoniu Vasile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traru Ioan, Marolicaru Bebe,Albei Ioan,Butucea Eugenia,Palie Angela,Marolicaru Jan, Filip Gabriela,Roman Micsunica ,Adam Ioan,Pietraru Toma</w:t>
            </w:r>
          </w:p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  <w:sz w:val="18"/>
                <w:szCs w:val="18"/>
              </w:rPr>
              <w:t xml:space="preserve">-Liceul Agricol Dimitrie Cantemir,Liceul Cuza Voda,Consiliul Local </w:t>
            </w:r>
          </w:p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  <w:sz w:val="18"/>
                <w:szCs w:val="18"/>
              </w:rPr>
              <w:t>-str. Mihail Kogalniceanu, str. Corni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sz w:val="18"/>
                <w:szCs w:val="18"/>
              </w:rPr>
              <w:t>-  UM 0177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1- Biserica=383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2-Magazie=17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3-Magazie=30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4-Chilii= 668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5-Clopotnita=106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6-Palatul Patriarhal =638mp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7-Centrala=19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8-Magazie=20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9-Magazie=8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10-Fabrica de lumanari=193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11-Magazie =128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12-Chilii=729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13-Crama=245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14-Garaje=530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15-Magazie=196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 totala=3910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C-   26816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-         5474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-        7568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-        5346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-      19477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-      19760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-        4656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-        6109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-        4252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-         2178m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8471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071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tala teren=114178m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94"/>
        <w:gridCol w:w="1969"/>
        <w:gridCol w:w="1520"/>
        <w:gridCol w:w="2239"/>
        <w:gridCol w:w="910"/>
        <w:gridCol w:w="1555"/>
        <w:gridCol w:w="1271"/>
        <w:gridCol w:w="9"/>
        <w:gridCol w:w="1534"/>
        <w:gridCol w:w="6"/>
        <w:gridCol w:w="966"/>
      </w:tblGrid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ul de clasifica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lu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bunulu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cinatat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istici tehn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dobandir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ul prin care a fost doband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al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inventar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Teren            intravilan 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-dul 1 Mai, nr.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eren=709.02mp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3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869,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en intravilan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. Stefan cel Mare, nr. 117 b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tala=395.15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1=138.70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=87.00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3=144.15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4=25.33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549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eren intravilan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r. 1 Decembrie, adiacent proprietatii din str. Saca nr. 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str. 1 Decembr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-prop. Cosu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rop. Nicu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-prop. Mun. Hus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en= 261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73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intravi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. Meleti Istrati, langa Centrala Term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a Centrala Term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en=20 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41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intravi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. Stefan cel Mare, langa spatiul comercial SC Bicomplex SR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str. Stefan cel Mare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-str. Eroil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-SC Bicomplex SR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spatiu comercial Rodip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en=15 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ab/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2"/>
        <w:gridCol w:w="1348"/>
        <w:gridCol w:w="1976"/>
        <w:gridCol w:w="1817"/>
        <w:gridCol w:w="1887"/>
        <w:gridCol w:w="1082"/>
        <w:gridCol w:w="1170"/>
        <w:gridCol w:w="1080"/>
        <w:gridCol w:w="1620"/>
        <w:gridCol w:w="1080"/>
      </w:tblGrid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C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odul de clasifica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enumirea bunulu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resa bunulu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ecinata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aracteristici tehn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ul dobandi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ctul prin care a fost doban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N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adast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aloare inven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t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intravil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Stefan Calugaru, nr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-str. Stefan Caluga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V-Trufanda Flor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-str. Stefan Calugaru si Harabagiu Necul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-paraul Sa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en=543.34m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=57.18m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.4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intravil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fan cel Mar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29,bl.6,sc.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-bl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.Stefan cel M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domeniul publi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-spatiu ver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en=39m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4141.78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intravil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 Fundatura Pru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-SC Prodcar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paraul Draslav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SC Sam Mar Construct SR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-fundatura Pru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en=190m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8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90"/>
        <w:gridCol w:w="2250"/>
        <w:gridCol w:w="2070"/>
        <w:gridCol w:w="1890"/>
        <w:gridCol w:w="923"/>
        <w:gridCol w:w="1213"/>
        <w:gridCol w:w="1119"/>
        <w:gridCol w:w="1155"/>
        <w:gridCol w:w="1643"/>
      </w:tblGrid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C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odul de clasific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enumirea bun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resa bun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ecinata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aracteristici tehnic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ul dobandir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ctul prin care a fost dobandi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N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adastr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aloare inventa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t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intravil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exandru Giuga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.nr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si V -Cladire Internat Colegiul Agricol Dimitrie Cantem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si E – prop. mun Hu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en=21m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intravil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exandru Giuga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nr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si V -Cladire Interna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legiul Agrico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itrie Cantem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si E - prop. mun. H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en=21m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intravil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 Meleti Istrati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inta blocului S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tala=60m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t1= 15m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t2= 15m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t3= 15m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t4= 15m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intravil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Frunzelor, nr.3, bl. Petal, sc.A, ap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acent bl.Pe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en=5.20m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intravil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Sa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a Gradinita nr.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en=29.32m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26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90"/>
        <w:gridCol w:w="2250"/>
        <w:gridCol w:w="2070"/>
        <w:gridCol w:w="1890"/>
        <w:gridCol w:w="900"/>
        <w:gridCol w:w="23"/>
        <w:gridCol w:w="1213"/>
        <w:gridCol w:w="24"/>
        <w:gridCol w:w="1080"/>
        <w:gridCol w:w="15"/>
        <w:gridCol w:w="1679"/>
        <w:gridCol w:w="16"/>
        <w:gridCol w:w="1103"/>
      </w:tblGrid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C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odul de clasific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enumirea bun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resa bun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ecinata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aracteristici tehnic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ul dobandir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ctul prin care a fost dobandit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N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adastr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aloare inventar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ti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intravi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. Gheorghe Frent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4 b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str. Gheorghe Fr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-Dima Ruxandr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Harnagea Ti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str. Gh. Paveliu + Dima Ruxand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300m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01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intravil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. IAAnghelus,in spatele bl.IAS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Casa de Cultu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-prop. mun.Hu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Alexa Claudi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-bl.IAS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en=21m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3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 intravil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. IAAnghelus,in spatele bl.IAS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Alexa Claudi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-Centrala Term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rop.mun.Hu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-bl.IAS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en=13.52m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en intravila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construct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fan cel Mare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-Marangoci Ion s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liul Loc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-Onica Olg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Consiliul Loc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-Marangoci 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en=118.14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=56.10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93,00 le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C cu plata in rate nr.23884/21.08.20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scadent august 2010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en intravil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s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onstruct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Vilciu Veteran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nr.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-Negrut Io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V-teren Primar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-Gavrilita Emanu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SV-Teren Primar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en=136m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Sc=28.75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735,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160"/>
        <w:gridCol w:w="2160"/>
        <w:gridCol w:w="1980"/>
        <w:gridCol w:w="1170"/>
        <w:gridCol w:w="1260"/>
        <w:gridCol w:w="1170"/>
        <w:gridCol w:w="1260"/>
        <w:gridCol w:w="1373"/>
      </w:tblGrid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intravi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. Husi-Ias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5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-parcele cu nr. cadastrale 2892,2893,2894,2895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Ionita Carmen Angelu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Ionita Carmen Angelu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-SNCFR Hu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en=620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24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en intravi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. Husi-Ias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5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-corp proprietatecu nr. cadastral 246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corp de proprietate cu nr. cadastral 242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str. Husi-Ias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-most.Romila I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en=53.71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9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intravi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. Husi-Ias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5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-corp de proprietate cu nr. cadastral 296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parcelele cu nr. cadastral2692/1/2si parcela cu nr. cadastral2692/1/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arcela cu nr. cadastral 2692/1/1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-SNCFR Hu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en=523.44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2/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2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592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41"/>
        <w:gridCol w:w="1440"/>
        <w:gridCol w:w="2160"/>
        <w:gridCol w:w="2160"/>
        <w:gridCol w:w="1980"/>
        <w:gridCol w:w="1170"/>
        <w:gridCol w:w="1370"/>
        <w:gridCol w:w="1050"/>
        <w:gridCol w:w="1270"/>
        <w:gridCol w:w="1253"/>
      </w:tblGrid>
      <w:tr>
        <w:trPr>
          <w:trHeight w:val="1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intravi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Calea Basarabiei, nr.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-SC Interonytrans SR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. Calea Basarabie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domeniu priva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ia mun. Hu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-domeniu priv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ia mun. Hu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tal=96.30mp</w:t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1=48.15mp</w:t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2=48.15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tament cu 1 cam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Calea Basarabiei,nr.105,bl.G2</w:t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.B,et.4,ap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=19.10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11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intravi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 Al. Giugaru,langa cladirea internat a </w:t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egiului Agricol</w:t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imitrie Cantemir”</w:t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nr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-Cladire internat Colegiul Agrico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Consiliul Local Husi-platforma acces carosab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 Consiliul Local Husi-platforma acces carosab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-Teren lot nr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en=18.00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intravi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Stefan cel Mare,</w:t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anga bl.L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-Alee ac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 teren Primar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Teren Primar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-Teren Prim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1CC=21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98"/>
        <w:gridCol w:w="9"/>
        <w:gridCol w:w="1606"/>
        <w:gridCol w:w="14"/>
        <w:gridCol w:w="1514"/>
        <w:gridCol w:w="16"/>
        <w:gridCol w:w="2945"/>
        <w:gridCol w:w="25"/>
        <w:gridCol w:w="1951"/>
        <w:gridCol w:w="29"/>
        <w:gridCol w:w="1147"/>
        <w:gridCol w:w="23"/>
        <w:gridCol w:w="1260"/>
        <w:gridCol w:w="1170"/>
        <w:gridCol w:w="1164"/>
        <w:gridCol w:w="7"/>
        <w:gridCol w:w="39"/>
        <w:gridCol w:w="1378"/>
        <w:gridCol w:w="23"/>
      </w:tblGrid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A.I.Cuza,nr.3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= 35.7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15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20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A.I.Cuza,nr.3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u=  19.23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74.0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116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A.I.Cuza,nr.3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u=   16.72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94.0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36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A.I.Cuza,nr.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u=    84.59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152.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927,1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EN INTRAVIL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CONSTRUCT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A.I.Cuza,nr.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u=     40.06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eren=46.0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142,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0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EN INTRAVILAN SI CONSTRUCTII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Crizantemelo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2.5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3.5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26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3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0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Calea Basarabie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249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94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6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Calea Basarabie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1.73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46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44,7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6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Calea Basarabie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38.4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2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44,2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1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Calea Basarabie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1.73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46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43,7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Calea Basarabie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3.75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48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44,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Corni, nr.1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  33.6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102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784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4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Corni, nr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  52.12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431.09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.26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m Coto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0.75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24.06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54.81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253,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8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ruc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m Coto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5.9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253,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7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Dr.Cherimbac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5.41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11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19,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4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Dobrina,nr.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  16.56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19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746,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Dobrina,nr.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16.35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209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99,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9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EN INTRAVI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Dobrina,nr.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192.1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992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Dr.Cherimbac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.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4.79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11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19,8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2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Erou Urs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.82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21,2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8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Frunzel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9.23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4.5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29.23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929,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Frunzelo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4.92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17.6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6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929,3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I.L.Caragial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19.22mp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112.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105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9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Ioan Voda cel Viteaz,nr.2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18.97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83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6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A.Anghelus,in spatele Casei de Cultura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24.0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4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N. Lup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2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4.0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6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4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Octav Hagi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3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104.61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659.79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.863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1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fan cel Mar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13.5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12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824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0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fan cel Mar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2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4.98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70.0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.34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Toma Kisacov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5.0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159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967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6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1 Decembr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1.37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48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.99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0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1 Decembri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7.8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1.20m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48.0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526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0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1 Decembr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2.15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24.0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39,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0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1 Decembr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2.8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3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3,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 SI CONSTRUCT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1 Decembr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5.82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en=24.00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35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bil nationalizat</w:t>
            </w:r>
          </w:p>
        </w:tc>
      </w:tr>
      <w:tr>
        <w:trPr>
          <w:trHeight w:val="1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 cu 2 camer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Decembrie,bl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sc.C,et.3,ap.5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6.1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187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Decembrie,bl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B,parter,ap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.84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2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Decembrie,bl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-,et.1,ap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9.7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.33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Decembrie,bl.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-,et.3,ap.1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0.43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71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Decembrie,bl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A,parter,ap.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0.97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526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9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Decembrie,bl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A,et.1,ap.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1.1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747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9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Decembrie,bl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A,et.3,ap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3.87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45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0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Decembrie,bl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B,et.2,ap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3.37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565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Decembrie,bl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D,et.par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ap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3.7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24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ea Stadionului,bl.1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B,et.4,ap.3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4.4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348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ea Stadionului,bl.1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B,et.4,ap.3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5.47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.118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9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ea Stadionului,bl.1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D,et.4,ap.7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7.73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.95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ea Stadionului,bl.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A,et.1,ap.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9.39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.726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ea Stadionului,bl.2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-,et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ap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5.93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8.0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.89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ea Stadionului,bl.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A,et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ap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4.87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.10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ea Stadionului,bl.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C,et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ap.2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5.2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.74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Alexandru Giugaru,bl.9,sc.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8.09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3.4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.522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Alexandru Giugaru,bl.11,sc.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ap.3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3.13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11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Alexandru Giugaru,bl.10,sc.C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4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0.1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4.2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971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A.I.Cuz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H1,sc.A,et.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73.96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437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a Basarabiei,bl.G1,sc.A,parte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7.48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607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a Basarabiei,bl.G1,sc.A,et.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4.6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79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a Basarabiei,bl.G2,sc.A,et.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4.5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638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2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a Basarabiei,bl.G2,sc.B,et.part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2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19.1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395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a Basarabiei,bl.G2,sc.B,et.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3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4.6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79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a Basarabiei,bl.G2,sc.B,et.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3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4.6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79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a Basarabiei,bl.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sc.C,part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4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4.73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.78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Crizantemel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14,sc.A,et.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3</w:t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4.27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7.08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.003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Crizantemel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14,sc.C,et.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5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8.75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3.29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.68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Eroil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17,sc.B,pa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4.74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.98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Eroilor,bl.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A,et.4,ap.19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0.1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.97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Eroilor,bl.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A,parter,ap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0.1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.97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3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Eroilor,bl.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B,parter,ap.2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0.1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.97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Eroilor,bl.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A,et.1,ap.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0.1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.97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Eroilor,bl.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C,parter,ap.4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2.51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.058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Eroilor,bl.6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B,et.4,ap.3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0.1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.97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Florilor,bl.2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C,et.4,ap.1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6.66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.056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Florilor,bl.2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F,et.2,ap.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7.93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.21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Florilor,bl.2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F,et.4,ap.1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7.32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3.0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.176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Florilor,bl.2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H,et.4,ap.1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4.93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017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4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Mihail Kogalniceanu,bl.10,sc.A,part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0.5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814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7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Mihail Kogalnicean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10,sc.A,et.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2.3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.85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Mihail Kogalnicean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10,sc.B,part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0.5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814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2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Mihail Kogalnicean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11,sc.B,et.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2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8.38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.053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Mihail Kogalnicean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11,sc.B,et.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2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5.93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.898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Meleti Istrat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23,sc.B,et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6.48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.75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N.Lupu,bl.I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.3,ap.1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8.1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.57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Piata Victoriei,bl.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A,et.3,ap.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7.23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.14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Piata Victoriei,bl.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A,et.3,ap.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7.3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.262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Piata Victoriei,bl.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A,et.4,ap.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6.19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33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Piata Victoriei,bl.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B,et.1,ap.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4.8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.05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8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Piata Victoriei,bl.1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A,et.4,ap.1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5.41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.936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6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Piata Victoriei,bl.1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B,et.4,ap.1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7.86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.13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Piata Victoriei,bl.1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D,et.3,ap.9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2.12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.355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Piata Victoriei,bl.1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D,et.4,ap.1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8.79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.70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Scolii,bl.2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D,et.4,ap.7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74.96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529,0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Scolii,bl.3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A,et.3,ap.1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1.2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.921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Scolii,bl.3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B,et.1,ap.2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4.6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807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Scolii,bl.3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B,et.3,ap.3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5.2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74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fan cel Mar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32,sc.A,et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3.83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26.78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.337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fan cel Mar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32,sc.C,et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39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3.43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9.2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738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fan cel Mar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34,sc.A,et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8.27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9.88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.907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fan cel Mar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34,sc.B,pa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6.58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.96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fan cel Mar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35,sc.A,pa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4.58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604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fan cel Mar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33,sc.B,et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4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5.8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.844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8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fan cel Mar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L4,sc.B,et.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4.6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11.17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.682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Schit,bl.H4,sc.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r,ap.5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3.2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.22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7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Schit,sc.B,et.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2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0.09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.80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8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Schit,bl.H4,sc.C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.3,ap.4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4.9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7.92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.07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7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Schit,bl.H3,sc.D,ap.5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4.73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7.56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.783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7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Schit,bl.H3,sc.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0.1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7.92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.971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Sf.Gheorgh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I8,sc.D,et.3,ap.6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0.1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4.2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.97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Sf.Gheorgh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I7,sc.A,ap.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0.10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4.2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.97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7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ilor,bl.9,sc.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r,ap.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5.5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.157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3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ilor,bl.9,sc.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.3,ap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6.93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.554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.1 Mai,bl.2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G,et.part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0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16.8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.10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.1 Mai,bl.2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H,et.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3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5.72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.502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.1 Mai,bl.2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H,et.p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2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19.12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428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.1 Mai,bl.2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I,et.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5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7.11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.85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.1 Mai,bl.2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B,et.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4.97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.19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.1 Mai,bl.3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E,part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49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3.5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.845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9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.1 Mai,bl.2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C,et.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4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5.8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.59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.1 Mai,bl.25,sc.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.4,ap.1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6.19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.59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3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-dul 1 Mai,bl.N2,sc.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r,ap.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4.56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.495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8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14 Iulie,bl.N1,sc.B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9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73.74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20.12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.064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2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14.Iulie,nr.10,bl.34,sc.A,ap.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8.27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9.88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.907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1 Decembri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B,et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ap.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5.88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.853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1 Decembri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13,sc.A,et.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6.5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.892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1 Decembri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13,sc.A,et.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5.66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.44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9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1 Decembri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13,sc.B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5.9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.932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1 Decembri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13,sc.C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.2,    ap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5.76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.61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1 Decembri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13,sc.C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.3,   ap.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5.43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.05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1 Decembri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20,sc.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r, ap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7.9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.307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 1 Decembri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21,sc.B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.1,   ap.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45.81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.695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Calea Basarabiei,bl.G3,sc.A,ap.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5.97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.00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tectie sociala inchiriate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Calea Basarabiei,bl.G3,sc.B,ap.3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6.6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.17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tectie sociala inchiriate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Calea Basarabiei,bl.G3,sc.A,ap.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5.97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.0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tectie sociala inchiria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Calea Basarabiei,bl.G3,sc.B,ap.2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7.0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.75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tectie sociala inchiriate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Stefan cel Mare,bl.L4,sc.B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.4,ap.2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u=36.46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.83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tectie sociala inchiriate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Calea Basarabiei,bl.G3,sc.B,ap.25,et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7.49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exe=4.78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.431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tectie sociala inchiriate</w:t>
            </w:r>
          </w:p>
        </w:tc>
      </w:tr>
      <w:tr>
        <w:trPr>
          <w:trHeight w:val="10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a Basarabie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G3,sc.A,et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5.12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60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tectie sociala inchiriate</w:t>
            </w:r>
          </w:p>
        </w:tc>
      </w:tr>
      <w:tr>
        <w:trPr>
          <w:trHeight w:val="3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a Basarabie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G3,sc.B,pa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2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5.0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486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tectie sociala inchiriate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a Basarabie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G3,sc.B,pa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2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4.83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113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tectie sociala inchiriate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a Basarabie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.G3,sc.B,pa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.2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25.12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605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tectie sociala inchiriate</w:t>
            </w:r>
          </w:p>
        </w:tc>
      </w:tr>
      <w:tr>
        <w:trPr>
          <w:trHeight w:val="11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14 Iulie,sc.B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.1,ap.19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55.1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.53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tectie sociala inchiriate</w:t>
            </w:r>
          </w:p>
        </w:tc>
      </w:tr>
      <w:tr>
        <w:trPr>
          <w:trHeight w:val="5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Calea Basarabiei,bl.G3,sc.B,parter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6.58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.04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tectie sociala inchiriate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Calea Basarabiei,bl.G3,sc.B,ap.2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36.66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.17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tectie sociala inchiriate</w:t>
            </w:r>
          </w:p>
        </w:tc>
      </w:tr>
      <w:tr>
        <w:trPr>
          <w:trHeight w:val="6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1 Decembrie,bl.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A,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51.0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.565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atiu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General Telem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7,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15.1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46,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atiu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General Telem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7,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15.1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46,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atiu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1 Decembrie, nr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29.0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521,0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atiu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.1 Mai,bl.35,sc.D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67.57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14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atiu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.1 Mai,bl.25,sc.C,parter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50.93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375,8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atiu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.1 Mai,bl.25,sc.D,parter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34.8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160,9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atiu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.1 Mai,bl.25,sc.C,parter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81.16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149,3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atiu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.1 Mai,bl.25,sc.C,parter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69.92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738,6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atiu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Alexandru Giugaru,bl.29,sc.B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r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70.6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.575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tiu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.1 Mai,bl.25,sc.B,parter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117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847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tiu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.1 Mai,bl.25,sc.E,parter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20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.09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ea Stadionului,bl.1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D,pa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ap.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=62.37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.78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mente proprietate de stat inchiriate</w:t>
            </w:r>
          </w:p>
        </w:tc>
      </w:tr>
      <w:tr>
        <w:trPr>
          <w:trHeight w:val="9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tiu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d.1 Mai,bl.25,sc.E,parter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205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.401,9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1 Decembri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1 E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30.0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12,3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.General Teleman,nr.1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-SC Conf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-Domeniul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V-str.General Tele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-Domeniul Public Parcar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=150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00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EN INTRAVILAN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um Zachiu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E-fam. Dic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V-fam. Sas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E-al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V-Drum Zachiu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=452.67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.54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um Zachiu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E-fam.Codre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V-fam.Di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E-Drum Zach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V-fam.Postu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=801.80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.695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um Zachiu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-ale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V-fam.Dic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-Drum Zachi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V-Drum Zachiu si punct gospodaresc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n=764.92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.777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Str. Orizontulu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-str.Orizontului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V-Drum Zachiu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-fam Doba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-str.Obor;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eren=548,.24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509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N INTRAVILA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m Coto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laturat Drum Cotoi, nr.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en=15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0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tru de var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da I.A.Anghelus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Parcul Cuza Vod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-Gradinita nr.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—Liceul Agricol Hu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-Palatul Justitie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totala construita=356.97mp Structura de rezistenta B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Fundatie –B, Pereti Z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operisTB, Starea constructiei R,canalizare,instalatie electr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ate 200 locur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.001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intravi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.General Teleman,bl.19,sc.A,parter(in fata cofetariei SC Peperosa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alee pietonal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bl.19(spatiu comercial Peperos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spatiu verde aferent bl.19,Aleea Sfintii Voievo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spatiu verde aferent bl.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15.30mp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intravil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ea Basarabiei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 fata proprietati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 Cleopatra SR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SC Cleopatra Cen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Consiliul Local Husi-domeniu privat(carosabi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 Alee acces SC Cleopatra Center SR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 Consiliul Local Husi-domeniu privat(spatiu verd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183.70m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54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intravilan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. 1 Decembrie,nr.22,bl.20,sc.A,parter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Consiliul Local Husi (spatiu verd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 Consiliul Local Husi (spatiu verd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 Consiliul Local Husi (spatiu verd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Blocul 2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16.80mp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.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structie intravi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eric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ea Basarabiei,nr.10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-biserica-202m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.79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structie intravi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a mortuar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ea Basarabiei,nr.10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-casa mortuara-132m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.93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structie intravi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znica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ea Basarabiei,nr.10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-praznicar-178m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.445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intravi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.Husi-Stanilesti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8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str.Husi-Stanilesti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Corp propriet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C 480/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S.C.Gerostar Impex S.R.L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S.C. Prod Cyp Impex S.R.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527m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05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intravil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. Luceafaru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Teren Primar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str.Luceafarul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bloc .Politia de Frontier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prop. Cozma Sandu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328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7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intravil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fan cel Mar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45C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teren Primarie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S.C.Divertis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teren Primar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46.00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93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intravil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fan cel Mar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21D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fam.Murgoc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str.Paul Barais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fam.Murgulet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Rascanu Floriana si Alexa Cula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47.08m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49,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intravil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. Husi- Stanilesti, adiacent nr.2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Proprietatea d-lui Murgulet Jan-Cosmin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Consiliul Local Husi (spatiu verd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sos. Husi-Stanilest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S.C. Victoria Unic SRL-teren concesion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172.00m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45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intravil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 Dric 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-Teren extravilan s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ic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Statie transformare e-on Moldova si prop. particulare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zona locuinte Daci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Prop. particula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rafata aferenta loturilor=50400m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20.801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intravil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. 1 Decembrie, nr.25, in spatele bl.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alee carosabila,bloc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Teren domeniu privat Primaria Hus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gaz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Magaz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12.80m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6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8"/>
        <w:gridCol w:w="1620"/>
        <w:gridCol w:w="1530"/>
        <w:gridCol w:w="2970"/>
        <w:gridCol w:w="1980"/>
        <w:gridCol w:w="1160"/>
        <w:gridCol w:w="1270"/>
        <w:gridCol w:w="1170"/>
        <w:gridCol w:w="1170"/>
        <w:gridCol w:w="1440"/>
      </w:tblGrid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intravi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. I.A.Anghelu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ng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.Cu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Consiliul Local al mun. Husi-spatiu verde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Parc „Al.I.Cuza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Consiliul Local al mun.Husi-spatiu ver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Grup Scolar Agricol „Dimitie Cantemir” Husi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141.40m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intravi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14 Iulie,bl.N1,sc.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r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12.87m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7"/>
        <w:gridCol w:w="1620"/>
        <w:gridCol w:w="1530"/>
        <w:gridCol w:w="2970"/>
        <w:gridCol w:w="1980"/>
        <w:gridCol w:w="1170"/>
        <w:gridCol w:w="1260"/>
        <w:gridCol w:w="1170"/>
        <w:gridCol w:w="1170"/>
        <w:gridCol w:w="1440"/>
      </w:tblGrid>
      <w:tr>
        <w:trPr>
          <w:trHeight w:val="11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extravi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”Statia de Asfalt”, T33,P35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Nastase Marin si Ioan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Pasune Primarie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asune Primarie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Rapanu Liviu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10000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extravi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une PoligonT33,P37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S.C.Viacons Rutier,Cipilan Titi,Poligon,DN 24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Ocolul Silvic Husi, Proprietati Particulare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DN 24 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Proprietati Particulare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912000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57.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extravi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une PoligonT33,P357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DE 3335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Ocolul Silvic Hus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roprietati particulare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31360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.6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ren intravi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sectia str. A.I.Cuza cu str. General Telema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Consiliul Local 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Str. A.I.Cuz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 Consiliul Local 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 Consiliul Local 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75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s-MX"/>
              </w:rPr>
              <w:t>Cladiri Liceul Teoretic “Cuza Voda”  Corp 6- Atelier tamplarie nr.corp1 Hu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eea Scol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Vecinatati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V-bloc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N-Episcopia Husilor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-local nou Liceu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-Aleea Scol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.totala constr.. =60mp, Sdesf.=60m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1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extravi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la 57,Parcela 4642(Zona Rece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Primaria Mun. Hu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- Primaria Mun. Hu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 Primaria Mun. Hu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-DN 2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30000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.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intravi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.Moldovei,n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Teren Primari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 Teren Primari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araul Draslavat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. Moldovei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100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si constructie intravi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RP 4 : Anexe Grup Sanitar ,St-48 mp , 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Nr. corpuri  1, S totala construita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48 mp,S. desfasurata=322 mp,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Nr. nivele P,Structura  de  rezis-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tenta  A, Fundatii– B, Pereti –ZP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Acoperis TB,Starea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onstructiei:S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Dotari edilitare : Nr.locuri</w:t>
            </w:r>
            <w:r>
              <w:rPr>
                <w:b/>
                <w:sz w:val="26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a  str.  Mihail Kogalniceanu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nr.15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Vecinatati :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N –Episcopia Husilor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E- Grup Scolar Agricol Husi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S – str. M.Kogalniceanu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V- Aleea Scol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sz w:val="26"/>
              </w:rPr>
              <w:t>,St-48 mp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Stotala construita=48 mp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2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ta Agroali-ment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Grup sanitar</w:t>
            </w:r>
            <w:r>
              <w:rPr>
                <w:b/>
                <w:sz w:val="20"/>
                <w:szCs w:val="20"/>
              </w:rPr>
              <w:t xml:space="preserve"> : Piata Victoriei ,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totala aferenta   = 107,40 mp , S.totala construita  = 107,40 mp , Structura de rezistenta  -AQ,Fundatii–B , Pereti –CP,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operis /invelitoare A, starea constructiei B,apa curenta ,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aliz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cinatati :N –str. Eroilor ,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S – bloc B.3,B.4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E–Centralatermica nr.4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V – bloc S.1 (1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totala aferenta   = 107,40 mp , S.totala construita  = 107,40 mp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7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arta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-dul,1 Mai,bl.25,sc.G,et.2,ap.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en=16.50,mp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=70.37mp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9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resedinte de sedinta,                                                 Secretarul municipiului Hus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Victor Blanariu                                                                Jr.  Dumitrascu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/>
        <w:tab/>
        <w:tab/>
        <w:tab/>
        <w:t xml:space="preserve">                   </w:t>
        <w:tab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6:00Z</dcterms:created>
  <dc:creator>Urbanism</dc:creator>
  <dc:description/>
  <cp:keywords/>
  <dc:language>en-US</dc:language>
  <cp:lastModifiedBy>Corporate Edition</cp:lastModifiedBy>
  <cp:lastPrinted>2010-12-29T07:23:00Z</cp:lastPrinted>
  <dcterms:modified xsi:type="dcterms:W3CDTF">2010-12-30T07:36:00Z</dcterms:modified>
  <cp:revision>3</cp:revision>
  <dc:subject/>
  <dc:title/>
</cp:coreProperties>
</file>