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firstLine="720"/>
        <w:jc w:val="righ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Anexa </w:t>
      </w:r>
    </w:p>
    <w:p>
      <w:pPr>
        <w:pStyle w:val="Normal"/>
        <w:ind w:left="5760" w:firstLine="720"/>
        <w:jc w:val="right"/>
        <w:rPr>
          <w:lang w:val="it-IT"/>
        </w:rPr>
      </w:pPr>
      <w:r>
        <w:rPr>
          <w:lang w:val="it-IT"/>
        </w:rPr>
        <w:t>La Hotararea Consiliului Local al municipiului Husi nr.281 din 25.11.2009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LISTA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INERILOR ALE CAROR DOSARE AU FOST APROBATE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80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660"/>
      </w:tblGrid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 ctr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 şi prenume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RGOCI ELE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ICU VICTORI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LDARARU IO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RU MIHAIT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UN MIRELA-ALICE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BRANICI ANA-MARI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ULIN CATALI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VEL LUCIC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UR DIA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MA MARIOAR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NCU MARICELA-GIANI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BEI LORED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CU ANDREI-COSTEL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IRCAN CIPRIAN-COSTEL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EXA ADRI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ONESCU AURELIAN-FLORI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TARU MIHAITA-BOGD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LADI SORI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ZMA MARICIC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HARIA ANCUTA ELE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EORGHIU NICOLAIE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TA MIRCEA-IULI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N IONUT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RVAN VLAD-ANDREI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PRARU ALBERT-CIPRI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ON PETRIC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TOLACHE ANA-MARI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LA ADRIANA-RENATE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LINT MARCEL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RITOIU MARCEL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RITOIU IONEL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ANCIA ANDREI-RADU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BA MIHAIT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CUSEARA ALEXANDR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ICHE CULITA-STELIC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LAI DANIEL-TOM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ZMA PETRIC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CA ALINA-MIHAEL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BADAC MADALI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JAN MIHAELA-RAMO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HUS IONUT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OITORU MARIUS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DELEANU SILVIU-BOGD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GANASU ANCUT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SU DORIN MIHAI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SACARU TOADER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LCASIAN MIHAEL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RVAN (MUNTEANU) GILDA-A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MITRIU LICĂ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NCIU GEORGE-RADUCU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CA OA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LINT IONUT-CRISTI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DEA VIRGIL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RCIU LILIA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ELE MARIUS-IO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AMTU ALEXANDRU-GEORGE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RAMUT IRUSALIN-IO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LAN MIHAI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SUIOC RADU-LEONTI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A GINUTA-ANISOAR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CHIFOR CRISTI-IONUT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INZA FANICA-CATALI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FTEI NICOLETA-ALI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LCA GIGI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VASTRU ION-IULI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YENS LOREDA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OITORU CRISTIAN-STEF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MILA MIHAI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DONE ALEXANDRA-GEORGIA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TU MUGUREL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MILA ALBERT-CIPRI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MA IULI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GA MIHAI-GEORGE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OLACHE NICUSOR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LINT CATALIN-CLAUDIU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A GHEORGHIT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TEA VIOREL-NICUSOR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CUZ IRINEL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IN MIHAEL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HARIA COSTEL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DU GIGI-MITIC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DONE BOGDAN-MIHAI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ULIN CLAUDIU-MARI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TU RAZVAN ANDREI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CUSEARA SMARANDA-MARI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OBANU CORI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ACIUN VIOREL-ANDREI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TCU GIORGIA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HARIA IO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MA SORIN ALEXANDRU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GHIU ELENA-RODIC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OITORU CIPRI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INESCU ADRI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LDOVEANU GEORGIA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OITORU SILVIU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LAN IONUT-CIPRI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ZIANU ANDREI-BOGD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ERU SIMO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TEA FLORI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RICA ALINA-ALEXANDR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BADAC MIHAELA-CORI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RABANA NELA-DA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PANU CONSTANTIN-ILIE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OFIN ANDREIA-CATALI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OFIN VLAD-ANDREI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SILE ANTO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SU FLORI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ETRAN RAMONA IRI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SACARU DUMITRU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LIP COSMIN-ADRI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LIP ALEXANDRU-D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EA AMALI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EA FLORI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GU BOGDAN LUCI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LDOVEANU DANIEL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UGIUMAN CONSTANTI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PU COCA-RALUC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SU DAN-DUMITRU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NTEANU ANDREE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RCANU ANDREIA-ROXA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OS PAUL-CATALI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ANIA OVIDIU-TRAI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ANCU MIHAEL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EA CRISTI-FLORI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GA MADALINA-PETRONEL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OLACHE VIOREL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ITAN MARIA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CA (MARIN) NICULINA-CATALI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TONIU VALERIC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ELARU DOI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PANU ANCUT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STRIANU FLORENTI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SACARU ALEXANDRU-PETRU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EORGHIU ANDREEA-ROXA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RVAN GABRIEL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OIAN IONUT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TELARU IONUT-ANDREI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TRARU IUSTINA-GIORGIA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TRARU MADALI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ANOVICI ANDREI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DROC MIHAEL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USEL BOGDAN-GHEORGHIT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FTEI SIMONA-MARI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HNARI IONEL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CA BOGD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TOHI  MARI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RDEA CONSTANTIN-NICOLAE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RCAS ADRI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SILEAN FLORIN-OVIDIU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MILA BOGD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RICIANU RAMONA-MIHAEL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AN CRISTINEL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DRUNACHE COSTEL-DANIEL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DRUNACHE ANDREI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MADA ADRIANA-MONIC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IGORIU COSTEL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CAL ADRI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MITRASCU CAMELIA-SIMO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RLAN MARI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UJA ANTONET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TA IULIA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ACONU CLAUDIU-COSTEL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EA VALENTI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RBECARU M.MIHAEL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REJA GRIGORI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RIAC CONSTANTIN-NARCIS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NCIANU FLORIN-MUGUREL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CU ANDRA-ANCUT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GU IONUT-BOGD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DERASCU EDUARD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DURARU DEMIS-CIPRI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ON LIVIU-GEORGI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TA BOGD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OLACHE OANA-LAUR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AMICI FLORENTI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ANICI PETRIC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TARU DANIEL-MARIUS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AMICI CRISTI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CARCIUC LENUT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ELINCU CIPRI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HEORGHIESEI CATALI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DEA DANIEL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NAINTE LUCI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EXANDRU GHEORGHE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STINESCU CATALIN-VASILIC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ANICI DANIEL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SILIU LAURENTIU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SILE IOSIF-PAUL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RCHEZ VASILIC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CU OANA-ELE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LIP SORIN-MARI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ROZEL MO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CLEA NICOLET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UNZA ALEXANDRU-IONEL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JOREANU FLORENTI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ANACHE VLAD-IO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ANOS ANDREI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LAUR IULIANA-CORNELI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MA NICU-DANIEL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HEORGHIESEI MARI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EUCA ALI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MILA VLAD-IONUT-MATR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ON CERASELA-GABRIEL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LCU CATALI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GUREANU BOGD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SU OA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HAICA LUCI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LAUCA LENUT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CA CRISTINA-MADALI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RITOI SORI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RILA ALI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HEORGHIESEI  ANTOANET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HEORGHIESEI  LUCI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LESNIAC OA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NTAS DANUT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LAN OANA-ELE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URTU DAN-DANIEL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CHIFOR NICU-CONSTANTI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UJA FLORENTI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SACHE CATALI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HEORGHIESEI ALI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INGA LIA-GABRIEL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LASINCA CATALI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MILA OANA-MADALI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GOS RAZVAN-GEORGE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RIAC ALI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LAN DIANA-ADRIA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ULPE VLADUT-NICU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TARU MARI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RCIU LAURENTIU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GIU ANDREI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BEICA SERGIU-MARI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HAN CRISTIAN-CORNELIU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LAN CRISTINA-ALEXANDR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LAN ALEXANDRU-CRISTI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CA CATALI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CA NELU-SORI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LPAG LAURENTIU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ONTE LACRAMIOARA-DOSIC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CHITA CONSTANTI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AMANDII TEODOR-CONSTANTI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FETENE MIHAI-RAVZ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TRASCU DAN-ALEXANDRU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UGESCU GEORGIANA-SIMO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JAN DANIEL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STRATE OANA ANDREE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UR MIHAITA -ADRI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MASCU CORI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CACIU GEORGETA-ADRIA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TA IULIA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TA AURELIA-MARI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RTACUTA VIRGIL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TAN ANDREI-MIREL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TAN MARIUS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DINARU CRISTI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LGARASU MIHAI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CACIU SIMION-MIHAI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ZACU GABRIEL-CRISTI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ARVAREI ANDREI-IO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TCU ANCA-MARICIC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TCU CATALI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NTEANU BOGDAN-COSTEL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DI IONUT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DI DANIEL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ZAR BOGD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RGHELEGIU NICOLAIE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NTEANU MARIUS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ZILU ANDREI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ZILU BOGD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LASINCA IONUT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RTAC COSMIN-ANDREI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CIU BOGD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GIU ADRIAN-DANUT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LOREA CIPRI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TA ANDREI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NGANU ROXA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STRATE ARMEN-VLAD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BOC ANA-MARI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STRATE IONEL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MILA ROXANA-ALEXANDR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BOC CRISTI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OBOC ANDREEA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ZMA IONUT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ZMA COSTEL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ONTE MARIUS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DURARU BOGD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RTOLOMEI ADRI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ILOAEI CRISTI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VANA GELU-BELMONDO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RCIU VALERIU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ROZEL CRISTINEL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TRASCU ADRIA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SILE DUMITRU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FETCU NICOLET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LASINCA PAUL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GANASU CATALIN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COP DENISA-LACRAMIOARA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TTKA TIBERIU-OCTAV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CA FLORIN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COL CATALIN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firstLine="720"/>
        <w:rPr/>
      </w:pPr>
      <w:r>
        <w:rPr>
          <w:b/>
          <w:sz w:val="32"/>
          <w:szCs w:val="32"/>
          <w:lang w:val="es-ES"/>
        </w:rPr>
        <w:t>Presedinte de sedinta,</w:t>
        <w:tab/>
        <w:t xml:space="preserve">     Secretarul municipiului Husi,          </w:t>
      </w:r>
    </w:p>
    <w:p>
      <w:pPr>
        <w:pStyle w:val="NormalWeb"/>
        <w:ind w:firstLine="720"/>
        <w:rPr>
          <w:lang w:val="es-ES"/>
        </w:rPr>
      </w:pPr>
      <w:r>
        <w:rPr>
          <w:lang w:val="es-ES"/>
        </w:rPr>
        <w:t xml:space="preserve">       </w:t>
      </w:r>
      <w:r>
        <w:rPr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>Radu Bobarnat</w:t>
      </w:r>
      <w:r>
        <w:rPr>
          <w:lang w:val="es-ES"/>
        </w:rPr>
        <w:tab/>
      </w:r>
      <w:r>
        <w:rPr>
          <w:sz w:val="28"/>
          <w:szCs w:val="28"/>
          <w:lang w:val="es-ES"/>
        </w:rPr>
        <w:t xml:space="preserve">                           jr. Monica Dumitrascu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05:00Z</dcterms:created>
  <dc:creator>Adriana</dc:creator>
  <dc:description/>
  <cp:keywords/>
  <dc:language>en-US</dc:language>
  <cp:lastModifiedBy>Adriana</cp:lastModifiedBy>
  <dcterms:modified xsi:type="dcterms:W3CDTF">2009-12-03T12:06:00Z</dcterms:modified>
  <cp:revision>1</cp:revision>
  <dc:subject/>
  <dc:title/>
</cp:coreProperties>
</file>